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20"/>
          <w:szCs w:val="20"/>
        </w:rPr>
        <w:t>МБОУ СОШ № 106</w:t>
      </w:r>
      <w:r>
        <w:rPr>
          <w:b/>
          <w:bCs/>
        </w:rPr>
        <w:t xml:space="preserve">                   Образовательные задачи урока в классе коррек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ть (формирование) у учащихся представления о 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явить (выявлять)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накомить, познакомить, продолжать знакоми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точни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сшири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общи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истематизирова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ифференцировать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ить применять на практике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чить пользоваться…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ренировать…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ить…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игировать внимание (произвольное, непроизвольное, устойчивое, переключение внимания, увеличение объема внимания) путем выполнения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связной письменной речи (при работе над деформированными текстами, сочинением, изложением, творческим диктантом)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памяти (кратковременной, долговременной) 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зрительных восприятий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слухового восприятия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тактильного восприятия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…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ывать интерес к учебе, предме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ывать умение работать в парах, в коман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ывать самостоятель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итывать нравственные качества (любовь, бережное отношение к …, трудолюбие, умение сопереживать и т.п.)</w:t>
      </w:r>
    </w:p>
    <w:p>
      <w:pPr>
        <w:pStyle w:val="Style15"/>
        <w:jc w:val="both"/>
        <w:rPr/>
      </w:pPr>
      <w:r>
        <w:rPr/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1:00Z</dcterms:created>
  <dc:creator>Елена</dc:creator>
  <dc:description/>
  <dc:language>en-US</dc:language>
  <cp:lastModifiedBy>Елена</cp:lastModifiedBy>
  <cp:lastPrinted>2014-03-11T09:14:00Z</cp:lastPrinted>
  <dcterms:modified xsi:type="dcterms:W3CDTF">2014-03-11T03:15:00Z</dcterms:modified>
  <cp:revision>1</cp:revision>
  <dc:subject/>
  <dc:title/>
</cp:coreProperties>
</file>