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заглавьте текст.  Сделайте этот текст более ярким, выразительным, дописав на месте пропусков подходящие по смыслу прилагательные. </w:t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у под ____________________ ёлками 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жит _________ снег. Какая красота! 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евья оделись в ________________ нар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, а кустарники стали ________, как__________________________. 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 ель накинула поверх ____________________пальто ______________________ шаль; берёза надела ____________________ платье и стоит, словно ____________________. Все деревья ст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овятся похожи на ___________________.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____________________ поверхности п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вились _____________________ узоры.</w:t>
      </w:r>
    </w:p>
    <w:p>
      <w:pPr>
        <w:pStyle w:val="Normal"/>
        <w:ind w:left="-36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еж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нки горят____________________________ огнём, когда поп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ают в сто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солн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н</w:t>
      </w:r>
      <w:r>
        <w:rPr>
          <w:rFonts w:cs="Times New Roman" w:ascii="Times New Roman" w:hAnsi="Times New Roman"/>
          <w:sz w:val="26"/>
          <w:szCs w:val="26"/>
        </w:rPr>
        <w:t xml:space="preserve">ого света. </w:t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заглавьте текст.  Сделайте этот текст более ярким, выразительным, дописав на месте пропусков подходящие по смыслу прилагательные. </w:t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у под ____________________ ёлками 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жит _________ снег. Какая красота! 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евья оделись в ________________ нар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, а кустарники стали ________, как__________________________. 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 ель накинула поверх ____________________пальто ______________________ шаль; берёза надела ____________________ платье и стоит, словно ____________________. Все деревья ст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овятся похожи на ___________________.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____________________ поверхности п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вились _____________________ узоры.</w:t>
      </w:r>
    </w:p>
    <w:p>
      <w:pPr>
        <w:pStyle w:val="Normal"/>
        <w:ind w:left="-36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еж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нки горят____________________________ огнём, когда поп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ают в сто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солн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н</w:t>
      </w:r>
      <w:r>
        <w:rPr>
          <w:rFonts w:cs="Times New Roman" w:ascii="Times New Roman" w:hAnsi="Times New Roman"/>
          <w:sz w:val="26"/>
          <w:szCs w:val="26"/>
        </w:rPr>
        <w:t xml:space="preserve">ого света. </w:t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заглавьте текст.  Сделайте этот текст более ярким, выразительным, дописав на месте пропусков подходящие по смыслу прилагательные. </w:t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у под ____________________ ёлками 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жит _________ снег. Какая красота! 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евья оделись в ________________ нар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, а кустарники стали ________, как__________________________. 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 ель накинула поверх ____________________пальто ______________________ шаль; берёза надела ____________________ платье и стоит, словно ____________________. Все деревья ст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овятся похожи на ___________________.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____________________ поверхности п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вились _____________________ узоры.</w:t>
      </w:r>
    </w:p>
    <w:p>
      <w:pPr>
        <w:pStyle w:val="Normal"/>
        <w:ind w:left="-36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еж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нки горят____________________________ огнём, когда поп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ают в сто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солн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н</w:t>
      </w:r>
      <w:r>
        <w:rPr>
          <w:rFonts w:cs="Times New Roman" w:ascii="Times New Roman" w:hAnsi="Times New Roman"/>
          <w:sz w:val="26"/>
          <w:szCs w:val="26"/>
        </w:rPr>
        <w:t xml:space="preserve">ого света. </w:t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4:16Z</dcterms:created>
  <dc:creator/>
  <dc:description/>
  <dc:language>en-US</dc:language>
  <cp:lastModifiedBy/>
  <cp:lastPrinted>2014-03-12T17:58:00Z</cp:lastPrinted>
  <cp:revision>0</cp:revision>
  <dc:subject/>
  <dc:title/>
</cp:coreProperties>
</file>