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</w:t>
      </w:r>
    </w:p>
    <w:p>
      <w:pPr>
        <w:pStyle w:val="Style17"/>
        <w:spacing w:before="0" w:after="0"/>
        <w:ind w:left="-357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68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 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делает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 его сво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увствую? Ощущаю? Испытываю? Думаю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/>
      </w:pPr>
      <w:r>
        <w:rPr>
          <w:b/>
        </w:rPr>
        <w:t xml:space="preserve">Слова для справок:  </w:t>
      </w:r>
      <w:r>
        <w:rPr/>
        <w:t>белый, серебристый, пушистый, искрящийся, сверкающий;</w:t>
      </w:r>
    </w:p>
    <w:p>
      <w:pPr>
        <w:pStyle w:val="Style17"/>
        <w:spacing w:before="0" w:after="0"/>
        <w:ind w:left="-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, валит, кружится, опускается, переливается, блестит; кружева, пуховое одеяло, огоньки, серебринки; тихо, неслышно, скрипит, слабый шорох, безмолвно; холодный, легкий, рыхлый, мокрый, липкий, мягкий, скользит, тает; одиноко, безлюдно, скучно, радость, волшебство, очарование, восторг, красота, таинственно, торжественно, завораживает, околдовывает.</w:t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</w:t>
      </w:r>
    </w:p>
    <w:p>
      <w:pPr>
        <w:pStyle w:val="Style17"/>
        <w:spacing w:before="0" w:after="0"/>
        <w:ind w:left="-357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68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У предм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делает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 его сво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?</w:t>
            </w:r>
          </w:p>
          <w:p>
            <w:pPr>
              <w:pStyle w:val="Style17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увствую? Ощущаю? Испытываю? Думаю?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357" w:right="0" w:firstLine="720"/>
        <w:jc w:val="both"/>
        <w:rPr/>
      </w:pPr>
      <w:r>
        <w:rPr>
          <w:b/>
        </w:rPr>
        <w:t xml:space="preserve">Слова для справок:  </w:t>
      </w:r>
      <w:r>
        <w:rPr/>
        <w:t>белый, серебристый, пушистый, искрящийся, сверкающий;</w:t>
      </w:r>
    </w:p>
    <w:p>
      <w:pPr>
        <w:pStyle w:val="Style17"/>
        <w:spacing w:before="0" w:after="0"/>
        <w:ind w:left="-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, валит, кружится, опускается, переливается, блестит; кружева, пуховое одеяло, огоньки, серебринки; тихо, неслышно, скрипит, слабый шорох, безмолвно; холодный, легкий, рыхлый, мокрый, липкий, мягкий, скользит, тает; одиноко, безлюдно, скучно, радость, волшебство, очарование, восторг, красота, таинственно, торжественно, завораживает, околдовывает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0:21Z</dcterms:created>
  <dc:creator/>
  <dc:description/>
  <dc:language>en-US</dc:language>
  <cp:lastModifiedBy/>
  <cp:lastPrinted>2014-03-12T17:52:00Z</cp:lastPrinted>
  <cp:revision>0</cp:revision>
  <dc:subject/>
  <dc:title/>
</cp:coreProperties>
</file>