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Напишите сочинение-описание, используя «подсказки» из левого столбика таблицы и слова для справок после таблиц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186180</wp:posOffset>
                </wp:positionV>
                <wp:extent cx="6173470" cy="5716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571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6603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аровница, волшебниц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ушка-зи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Пришла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</w:rPr>
                                    <w:t>Какая, кто?)</w:t>
                                  </w:r>
                                  <w:r>
                                    <w:rPr/>
                                    <w:t xml:space="preserve">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____________________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крыла, прикрыла, нарядила, укутала, усыпала, разукрасила, убаюк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емлю, дома,деревья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Что сделала?</w:t>
                                  </w: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 такую пору не сидится дома.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___________________Берём лыжи и идём на прогулку в зимний ле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акие? Что делают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ропин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Ели и сосн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Деревья 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ихо в лесу. Только поскрипывает_________ снежок под ногами. Выходим на поля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какой? что делает?)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нег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жмуриваемся от ……………… блеска и поднимаем голову ввер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какие? на что похожи?)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етки берёз и осинок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дём по тропинке дальше. Постаралась зим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что сделала?)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Какие? Что делают?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ни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нышко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с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сное царство…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ступает вечер.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а домой. До свидания, лес!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450.1pt;mso-wrap-distance-left:0pt;mso-wrap-distance-right:9pt;mso-wrap-distance-top:0pt;mso-wrap-distance-bottom:0pt;margin-top:93.4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6603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аровница, волшебниц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ушка-зи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Пришла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</w:rPr>
                              <w:t>Какая, кто?)</w:t>
                            </w:r>
                            <w:r>
                              <w:rPr/>
                              <w:t xml:space="preserve">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_ 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крыла, прикрыла, нарядила, укутала, усыпала, разукрасила, убаюкал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емлю, дома,деревья</w:t>
                            </w:r>
                          </w:p>
                        </w:tc>
                        <w:tc>
                          <w:tcPr>
                            <w:tcW w:w="6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</w:rPr>
                              <w:t>Что сделала?</w:t>
                            </w: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 такую пору не сидится дома. 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___________________Берём лыжи и идём на прогулку в зимний л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акие? Что делают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ропин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Ели и сосн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Деревья </w:t>
                            </w:r>
                          </w:p>
                        </w:tc>
                        <w:tc>
                          <w:tcPr>
                            <w:tcW w:w="6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ихо в лесу. Только поскрипывает_________ снежок под ногами. Выходим на полянку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какой? что делает?)</w:t>
                            </w:r>
                          </w:p>
                        </w:tc>
                        <w:tc>
                          <w:tcPr>
                            <w:tcW w:w="6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нег 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жмуриваемся от ……………… блеска и поднимаем голову вверх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какие? на что похожи?)</w:t>
                            </w:r>
                          </w:p>
                        </w:tc>
                        <w:tc>
                          <w:tcPr>
                            <w:tcW w:w="6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етки берёз и осинок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дём по тропинке дальше. Постаралась зима: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что сделала?)</w:t>
                            </w:r>
                          </w:p>
                        </w:tc>
                        <w:tc>
                          <w:tcPr>
                            <w:tcW w:w="6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Какие? Что делают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ни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нышко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ное царство…</w:t>
                            </w:r>
                          </w:p>
                        </w:tc>
                        <w:tc>
                          <w:tcPr>
                            <w:tcW w:w="6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ступает вечер.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а домой. До свидания, лес! 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а для справок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7"/>
        <w:gridCol w:w="4200"/>
        <w:gridCol w:w="4202"/>
        <w:gridCol w:w="3"/>
      </w:tblGrid>
      <w:tr>
        <w:trPr>
          <w:trHeight w:val="1029" w:hRule="atLeast"/>
        </w:trPr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ве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лубой, золотистый, кремовый, розоватый, серебристый, окрашенны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лепительный, сияющий, яркий, слабый, беспокойный, волшебный, деликатный, живой, зыбкий, мягкий, неуловимый, подвижный, тревожный</w:t>
            </w:r>
          </w:p>
        </w:tc>
      </w:tr>
      <w:tr>
        <w:trPr>
          <w:trHeight w:val="787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нь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лубые, коричневые, сиреневатые, серые, фиолетовые, теплые, холодные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ликие, воздушные, глубокие, густые, легкие, мягкие, прозрачные, сочные, колеблющиеся, скользящие</w:t>
            </w:r>
          </w:p>
        </w:tc>
      </w:tr>
      <w:tr>
        <w:trPr>
          <w:trHeight w:val="1382" w:hRule="atLeast"/>
        </w:trPr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Цвет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гровый, алый, бирюзовый, вишневый, Жемчужный, голубой, бурый, васильковый, золотистый, изумрудный, каштановый, кирпичный, кумачовый, лазурный, лимонный, перламутровый, сливовый, шоколадный, однотонный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истающий, густой, интенсивный, мрачный, насыщенный, плотный, приглушенный, прозрачный, сияющий, сумрачный, темный, яркий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ячий, звонкий, мерцающий, нарядный, нежный, строгий, тяжел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42:00Z</dcterms:created>
  <dc:creator>1</dc:creator>
  <dc:description/>
  <dc:language>en-US</dc:language>
  <cp:lastModifiedBy>1</cp:lastModifiedBy>
  <cp:lastPrinted>2014-03-12T18:28:00Z</cp:lastPrinted>
  <dcterms:modified xsi:type="dcterms:W3CDTF">2014-03-10T18:00:00Z</dcterms:modified>
  <cp:revision>2</cp:revision>
  <dc:subject/>
  <dc:title>Пришла зима</dc:title>
</cp:coreProperties>
</file>