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АОУ СОШ № 106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ковой Марине Юрьевн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Заявление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 ______класс 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ёнка, последнее 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та рождения ребенка или поступающего, достигшего возраста 18 л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» ___________________ 20_____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(или) места пребывания ребенка или поступающего, достигшего 18 л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 (при наличии) поступающего, достигшего возраста 18 лет: 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ведения о родителе ( родителях) или законном представителе (законных представителях)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ФИО, последнее при налич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_____________________________ адрес электронной почты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, адрес места пребывания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) ФИО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оследнее при налич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_____________________________ адрес электронной почты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, адрес места пребыван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меня о ходе предоставления услу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электронной поч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телефо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поч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соответствии с Федеральным законом от 29.12.2012.№273-ФЗ «Об образовании в Российской Федерации» я,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ИО, последнее при наличи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заявляю о потребности ребенка 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ИО, последнее при наличи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ю о своей потребност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учении  по адаптированной образовательной программе и (или) в создании условий для организации его обучения и воспитания в соответствии с заключением психолого-медико-педагогической комиссии (прилагается)  или в соответствии с индивидуальной программой реабилитации или абилитации инвалида (ребенка-инвалида) (прилагается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</w:rPr>
        <w:t>Также даю согласие (в случае подачи заявления поступающим, достигшим возраста 18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даю свое согласие на прохождение ребенком тестирования на знание русского языка, достаточное для усвоения образовательных программ начального общего, основного общего и среднего общего образования (в случае подачи заявления родителем (родителями) или законным представителем (законными представителями) ребенка, являющегося иностранным гражданином или лицом без гражданства, или поступающим, достигшим возраста 18 лет и являющегося иностранным гражданином или лицом без гражданства).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с даты подачи мной заявления об отзыве настоящего соглас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 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1. _____________________________________                  на ___л. в ______э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 _____________________________________                  на ___л. в_______э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 _____________________________________                 на ___л. в_______э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 образовательной деятельности, свидетельством о государственной аккредитации,  образовательными программами, и другими документами, регламентирующими организацию и осуществление образовательной деятельности, в учреждении, правами и обязанностями обучающихся,  в том числе размещенными на интернет-сайте образовательного учреждения, ознакомлен (ознакомлена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и полноту указанных сведений подтвержда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 О персональных данных» 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 ФИО, последнее 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аю  свое согласие на обработку персональных данных моего ребенка/моих персональных данных, указанных в заявлении, а также на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 согласно 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соответствии  со статьями  14,44 Федерального закона от 29.12.2012г. № 273-ФЗ « Об образовании в Российской Федерации» даю согласие на обучение моего несовершеннолетнего ребенка на ____________________________ языке (в случае получения образования на родном языке из числа языков  народов Российской Федерации или на иностранном языке);  на изучение родного языка из числа языков народов Российской Федерации (в случае реализации права на изучение 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Все поля обязательны для заполнения (за исключением просьбы информировать о ходе предоставления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полняется при наличии второго родителя (законного представителя)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0:00Z</dcterms:created>
  <dc:creator>user</dc:creator>
  <dc:description/>
  <dc:language>en-US</dc:language>
  <cp:lastModifiedBy>user</cp:lastModifiedBy>
  <dcterms:modified xsi:type="dcterms:W3CDTF">2025-05-12T07:10:00Z</dcterms:modified>
  <cp:revision>2</cp:revision>
  <dc:subject/>
  <dc:title/>
</cp:coreProperties>
</file>