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napToGrid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АЮ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 № 106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М.Ю. Полякова</w:t>
      </w:r>
    </w:p>
    <w:p>
      <w:pPr>
        <w:pStyle w:val="Style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№ 58-О</w:t>
      </w:r>
    </w:p>
    <w:p>
      <w:pPr>
        <w:pStyle w:val="Normal"/>
        <w:spacing w:lineRule="atLeast" w:line="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от «31»  августа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мероприятий («Дорожная карта»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введения и реализации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ограниченными возможностями здоровья в МБОУ СОШ № 10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ние условий для введения ФГОС ОВ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арантий получения образования детьми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единства образовательного пространства муниципального образования «город Екатеринбург» относительно получения общего образования обучающихся с ОВЗ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истемы ранней диагностики и выявления детей-инвалидов и детей  с ОВЗ для обеспечения своевременной коррекционной помощи и выстраивания индивидуального образовательного маршрута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граммы подготовки, переподготовки и развития педагогических кадров для работы с детьми-инвалидами,  с ОВЗ в контексте инклюзив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-правовых документов, регламентирующих сотрудничество с ТО ПМПК, ТМ ПМПК, обеспечивающими  методическое сопровождение  и коррекционную помощь участникам 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настоящего плана-граф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лана-графика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инклюзивного образования в МБОУ СОШ № 106, позволяющую обеспечить права детей-инвалидов,  с ОВЗ на равный доступ к качественному образованию независимо от состояни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вариативные  условия  для реализации права на образование всех категорий детей с ограниченными возможностями здоровья с учетом их психофизически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 функционирования системы инклюзивного образования детей-инвалидов,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мероприятий («Дорожная карта») по введению ФГОС ОВЗ осуществляе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тивно-правовое, методическое и аналитическое обеспечение реализации ФГО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о-экономическое обеспечение введения и реализации ФГО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е обеспечение введения и реализации ФГО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ровое обеспечение введения и реализации ФГО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введения и реализации ФГО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и реализации ФГО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</w:t>
      </w:r>
      <w:bookmarkStart w:id="0" w:name="_GoBack"/>
      <w:bookmarkEnd w:id="0"/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2693"/>
        <w:gridCol w:w="6379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2693"/>
        <w:gridCol w:w="637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ормативно-правовое, методическое и аналитическое обеспечение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инструктивно-методических совещаний с заместителями директора, руководителями М/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ещаний, заседаний М/О о методических рекомендациях Минобрнауки России, МОПО СО по вопросам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решения педсовета о введение в ОО ФГОС ОВ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-графика («дорожной карты») по обеспечению введения и реализации ФГОС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План-график («дорожная карта»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нормативных правовых актов, обеспечивающих введение и реализацию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15 – май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локальных актов, должностных инструкций работников ОО в соответствие с требованиям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готовности ОО организации к введению ФГОС ОВЗ (нормативно-правовое, финансовое, организационно-методическое, кадровое, информационное, материально-техническое обеспе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 2015-апре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внутреннего аудита готовности ОО к введению ФГОС ОВЗ (участие в опросах, заполнение карты готовности к введению ФГОС ОВЗ, подготовка информационно-аналитических  мате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администрации  и педагогических работников ОО, в работе регионального учебно-методического объединения   по экспертизе проектов примерных адаптированных основных образовательных программ обучающихся с ОВЗ (ФГАОУ ВПО УрГ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-2017 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экспертных заключений в образовательной деятельности О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 адаптированной основной общеобразовательной программы обучающихся с ОВЗ, рабочих программ учебных предметов, коррекционных индивидуальных программ в ОО с учётом методических рекомендаций 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5 -май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, рабоч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проекта адаптированной основной образовательной программы обучающихся с ОВ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рабочих программ учебных предметов, индивидуальных коррекционных программ обучающихся с ОВЗ,  в соответствии с требованиями ФГОС ОВЗ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образовательном процессе в соответствии с ФГОС  образования обучающихся с ОВЗ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рт – 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Директор, рабоч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Утвержденный перечень учебник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условий готовности ОО к введению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15 год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Dash041e005f0431005f044b005f0447005f043d005f044b005f0439005f005fchar1char1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азвития ОО, корректировка плана мероприятий по введению ФГОС ОВЗ. Направление  информационно-аналитических материалов в Управление образования, МОПО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условий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Dash041e005f0431005f044b005f0447005f043d005f044b005f0439005f005fchar1char1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на уровне ОО, подготовка аналитических материалов, определение перспективных направлений реализации ФГОС ОВЗ. Направление  информационно-аналитических материалов в Управление образования, МОПО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рабочей группы по вопросам обеспечения мероприятий для введения и реализации ФГО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сентябрь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о создании рабочих групп в ОО по обеспечению введения и реализации ФГОС ОВЗ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мониторинга системы образования детей с ограниченными возможностями здоровья (в соответствии с приказом Минобрнауки России от 15.01.2014 № 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, начиная </w:t>
              <w:br/>
              <w:t>с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на уровне ОО. Анализ материалов мониторинга и направление их в Управление образования, МОПО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е родителей по вопросам обучения ребенка в условиях ФГОС, вовлечение их в образовательную деятельность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дминистрация, классные руковод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Собрания, методические материал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нансово-экономическое обеспечение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 объема расходов, необходимых для реализации АООП и достижения планируем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-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июл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Бюджетная см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муниципального задания ОО с учетом необходимости обеспечения реализации прав граждан на получение общедоступного и бесплатного общего образования в условиях введения и реализации ФГОС 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планирование расходов средств областного и муниципального бюдже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финансового обеспечения реализации прав обучающихся с ограниченными возможностями здоровья на получение общедоступного и бесплатного образовани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ловиях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и выполнение муниципальных заданий, локальных актов в соответствии с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ое обеспечение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деятельност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ведению и реализации ФГОС ОВЗ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руководящих и педагогических работнико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заседании рабочей группы по обеспечению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введению и реализации ФГОС ОВЗ в О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 инструктивно-методических мероприятий по вопросам введения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, заместитель директора по УД, руководители М/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инструктивно-методических мероприятий (совещания, заседания МО, и т.д.) по вопросам введения и реализации ФГОС ОВЗ в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педагогических работников в мероприятиях, проводимых МБУ ИМ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катеринбургский Дом Учителя», районными ИМЦ, МБУ ЕЦПППН «Диалог», на базах «стажировочных площадок» г.Екатеринбур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дровое обеспечение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этапного повышения квалификации руководящихся и педагогических работников общеобразовательных организаций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потребности педагогических работников  ОО в повышении квалификации руководящих и педагогических работников, направление информации в Управление образования, МОПО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лана-графика повышения квалификации педагогических и руководящих работников ОО по вопросам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 дека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-график повышения квалификации педагогических и руководящих работников общеобразовательных организаций по вопросам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руководящих и педагогических работников в курсах повышения квалификации, обучающих мероприятиях по вопросам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кадровых условий требованиям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обучающих мероприятий (семинары, мастер-классы, круглые столы, совещания)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педсоветов (принятие управленческих решений), совещаний, заседаний М/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обеспечению кадровых условий ОО в соответствии с требованиями  ФГОС ОВЗ. Представление опыта работы с обучающимися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руководящих и педагогических работников в мероприятиях, проводимых МБ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катеринбургский Дом Учителя», районными ИМЦ, МБУ ЕЦПППН «Диалог», на базах «стажировочных площадок» Свердловской области (МОПО СО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сихолого-педагогическое сопровождение ОО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Д, педагог-психоло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руководящих и педагогических работников в обучающих мероприятиях. Организация сопровождения молодых специалистов (определение наставников для молодых специалис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онное обеспечение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совещаний, конференций, семинаров, педагогических чтений по вопросам введения и реализации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едагогических советов, методических объединений и других мероприятий в общеобразовательной организации по вопросам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руководящих и педагогических работников ОО в городских, областных и всероссийских мероприятиях по вопросам введения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 xml:space="preserve">Размещение на сайте ОО информационных материалов о введении ФГОС </w:t>
            </w:r>
            <w:r>
              <w:rPr/>
              <w:t xml:space="preserve"> образования обучающихся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Публикации на сай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консультационная поддержка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6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нсультаций по вопросам введения и реализации ФГОС ОВЗ с педагогическими работниками, родителями (законными представител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астие педагогических работников в мероприятиях МБУ ИМ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Екатеринбургский Дом Учителя», МБУ ЕЦПППН «Диалог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участников образовательных отношений о подготовке к введению и реализации ФГОС ОВ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ещаний, родительских собр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информации о введении ФГОС ОВЗ на информационных стендах, сайта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информационной открытости общеобразовательных организаций по вопросам введения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убличной отчетности, самообследования общеобразовательной организации о результатах введения ФГОС ОВЗ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риально-техническое обеспечение и реализации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материально-технического обеспечения введения и реализации ФГО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 с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ие материально-технических условий общеобразовательных организаций требованиям ФГОС ОВ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ответствия информационно-образовательной среды ОО требованиям ФГО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материально-технической базы О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комплектованности библиотечно-информационного центра ОО печатными и образоват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омплектованность библиотечно-информационного центра печатными и образовательн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А_основной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7:00Z</dcterms:created>
  <dc:creator>111</dc:creator>
  <dc:description/>
  <dc:language>en-US</dc:language>
  <cp:lastModifiedBy>user</cp:lastModifiedBy>
  <cp:lastPrinted>2016-02-05T13:09:00Z</cp:lastPrinted>
  <dcterms:modified xsi:type="dcterms:W3CDTF">2016-02-05T08:37:00Z</dcterms:modified>
  <cp:revision>2</cp:revision>
  <dc:subject/>
  <dc:title/>
</cp:coreProperties>
</file>