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МАОУ СОШ № 106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яковой Марине Юрьевн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в  ______класс 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ФИО ребёнка, последнее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)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е ( родителях) (законных представителях)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ИО(мать), последнее при налич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_____________________________ адрес электронной почты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дрес места жительства, адрес места пребыва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ИО(отец), последнее при наличи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_____________________________ адрес электронной почты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, адрес места пребывания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информировать меня о ходе предоставления услуг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электронной поч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0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телефону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9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о почт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очередное/ преимущественное право на зачис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0325</wp:posOffset>
                </wp:positionV>
                <wp:extent cx="11430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4.7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име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66040</wp:posOffset>
                </wp:positionV>
                <wp:extent cx="11430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.2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 имеетс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.№273-ФЗ «Об образовании в Российской Федерации» я,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 ФИО, последнее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ю о потребности ребенка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( ФИО, последнее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учении  по адаптированной образовательной программе и (или) в создании условий для организации его обучения и воспитания в соответствии с заключением психолого-медико-педагогической комиссии (прилагается)  или в соответствии с индивидуальной программой реабилитации или абилитации инвалида (ребенка-инвалида)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даю согласие ( в случае подачи заявления поступающим, достигшим возраста восемнадцать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й в письменной форме и действует с даты подачи мной заявления об отзыве настоящего соглас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 образовательной деятельности, свидетельством о государственной аккредитации,  образовательными программами, и другими документами, регламентирующими организацию и осуществление образовательной деятельности, в учреждении, правами и обязанностями обучающихся,  в том числе размещенными на интернет-сайте образовательного учреждения, ознакомлен (ознакомлен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Достоверность и полноту указанных сведений подтверждаю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06 № 152-ФЗ « О персональных данных» 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 ФИО, последнее при наличии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вое согласие на обработку персональных данных моего ребенка, или поступающего, указанных в заявлении, а также на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 согласно 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______________________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о статьями  14,44 Федерального закона от 29.12.2012г. № 273-ФЗ « Об образовании в Российской Федерации» даю согласие на обучение моего несовершеннолетнего ребенка на ____________________________ языке образования  (в случае получения образования на родном языке из числа языков  народов Российской Федерации или на иностранном языке);  на изучение родного языка из числа языков народов Российской Федерации (в случае реализации права на изучение  родного языка из числа языков народов Российской Федерации, в том числе русского языка как родного языка): 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может быть отозвано мной в письменной форме и действует до даты подачи мной заявления об отзыве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_________________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ИО заявител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1. Копия паспорта РФ                                                           на ___л. в ______эк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Копия свидетельства о рождении ребенка                     на ___л. в_______э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3. Копия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____________________________________________     на ___л. в_______э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user</dc:creator>
  <dc:description/>
  <dc:language>en-US</dc:language>
  <cp:lastModifiedBy>user</cp:lastModifiedBy>
  <dcterms:modified xsi:type="dcterms:W3CDTF">2024-06-21T07:44:00Z</dcterms:modified>
  <cp:revision>1</cp:revision>
  <dc:subject/>
  <dc:title/>
</cp:coreProperties>
</file>