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НФОРМАЦМЯ ПО МБОУ СОШ № 10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ОРГАНИЗАЦИЮ ПИТАНИЯ  В ШКОЛЕ ОСУЩЕСТВЛЯЕТ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ЕМУП </w:t>
      </w:r>
      <w:r>
        <w:rPr>
          <w:b/>
          <w:bCs/>
          <w:sz w:val="26"/>
          <w:szCs w:val="26"/>
          <w:lang w:val="ru-RU"/>
        </w:rPr>
        <w:t xml:space="preserve"> «Комбинат школьного питания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Директор  Дёмина Елена Валерьевна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тел. 290-42-18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09-04-16T05:32:06Z</dcterms:modified>
  <cp:revision>2</cp:revision>
  <dc:subject/>
  <dc:title/>
</cp:coreProperties>
</file>