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 Госавтоинспекции Екатеринбурга работает электронная поч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для информации об опасных горках (фото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0 декабря 2018  года  по всей Свердловской области проводится профилактическое мероприятие «Горка». Его главная цель -   обследование улиц и дворов с целью выявления наледей, скатов, горок и снежных валов, склоны которых вы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езжую часть дороги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за только за минувшую зиму сотрудниками Госавтоинспекции при обследовании улично -  дорожной сети в областном центре было выявлено43опасных ската ландшафтного и искусственного происхождения. К примеру, горки былизасыпанына ул. Варшавская, 28; ул. Бебеля, 148, ул. Ангарская,52; ул. Репина,21; ул. Восстания,50а; ул. Серафимы Дерябиной, 27а; ул. Пальмира Тольятти, 26/а; ул. Опалихинская, 21 и 26; ул. Воро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а,10; ул. Стрелочников,1; перекресток улиц Пехотинцев- Автомагистральная и т.д.Также, проверялась информация, поступившая в адрес Госавтоинспекцииот жителей города. Из 9сообщений, в 6 случаях информация подтвердила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сбора данных об опасных горках и скатах природного происхождения, выходящих на проезжую часть дороги, информацию и фотографии опасных горок можно отправля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kaek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ся полученная информация в оперативном порядке будет проверена и, в случае подтверждения, будут приняты меры для устранения опас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, хотим напомнить родителям, что во избежание несчастных случаев необходимо контролировать досуг своих детей и постоянно напоминать об опасных последствиях скатывания с горки на проезжую часть дорог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УМВД России по г. Екатеринбургу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ek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2:00Z</dcterms:created>
  <dc:creator>Natasha</dc:creator>
  <dc:description/>
  <dc:language>en-US</dc:language>
  <cp:lastModifiedBy>user</cp:lastModifiedBy>
  <cp:lastPrinted>2018-12-17T17:14:00Z</cp:lastPrinted>
  <dcterms:modified xsi:type="dcterms:W3CDTF">2018-12-18T11:32:00Z</dcterms:modified>
  <cp:revision>2</cp:revision>
  <dc:subject/>
  <dc:title/>
</cp:coreProperties>
</file>