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Lines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402455" cy="610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7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ОБЩЕМ ОБРАЗОВАНИИ,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Е НА ПОВЫШЕНИЕ ЭФФЕКТИВНОСТИ И КАЧЕСТВА УСЛУГ В СФЕРЕ ОБРАЗОВАНИЯ, СООТНЕСЕННЫЕ С ЭТАПАМИ ПЕРЕХОДА  К ЭФФЕКТИВНОМУ КОНТРАКТУ</w:t>
      </w:r>
    </w:p>
    <w:p>
      <w:pPr>
        <w:pStyle w:val="Standard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беспечение достижения обучающимися новых образовательных результатов включает в себя: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ФГОС НОО, введение ФГОС ООО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изучение российских и международных исследований образовательных достижений обучающихся и корректировка основных образовательных программ начального общего, основного общего и среднего общего образования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рамму подготовки и переподготовки педагогических кадров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современной инфраструктуры общего образования.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беспечение равного доступа к качественному образованию включает в себя: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дрение системы оценки качества общего образования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законодательства РФ в сфере образования.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ведение модели эффективного контракта включает в себя: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дрение модели эффективного контракта с педагогическими работниками МБОУ СОШ № 106 с углубленным изучением отдельных предметов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е и мониторинговое сопровождение внедрения модели эффективного контракта.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беспечение достижения новых образовательных результатов предусматривает: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учение всех обучающихся на уровне НОО и не менее 60% на уровне ООО по ФГОС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качества подготовки обучающихся;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ельный вес числа  руководящих и педагогических работников, прошедших переподготовку и курсы повышения квалификации – 100%.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беспечение равного доступа к получению качественного образования предусматривает:</w:t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деятельности МБОУ СОШ № 106 на основе показателей эффективности их деятельности.</w:t>
      </w:r>
    </w:p>
    <w:p>
      <w:pPr>
        <w:pStyle w:val="Standard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Внедрение модели эффективного контракта в общем образовании предусматривает обновление кадрового состава и привлечение молодых талантливых педагогов для работы в МБОУ СОШ № 106.</w:t>
      </w:r>
    </w:p>
    <w:p>
      <w:pPr>
        <w:pStyle w:val="Standard"/>
        <w:rPr/>
      </w:pPr>
      <w:r>
        <w:rPr/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оличественные характеристики системы общего образова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990"/>
        <w:gridCol w:w="5102"/>
        <w:gridCol w:w="1272"/>
        <w:gridCol w:w="992"/>
        <w:gridCol w:w="991"/>
        <w:gridCol w:w="992"/>
        <w:gridCol w:w="1134"/>
        <w:gridCol w:w="990"/>
        <w:gridCol w:w="992"/>
        <w:gridCol w:w="1002"/>
      </w:tblGrid>
      <w:tr>
        <w:trPr>
          <w:trHeight w:val="486" w:hRule="atLeast"/>
        </w:trPr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51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36" w:hRule="atLeast"/>
        </w:trPr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МБОУ СОШ № 106</w:t>
            </w:r>
          </w:p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начало года)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</w:tr>
      <w:tr>
        <w:trPr>
          <w:trHeight w:val="546" w:hRule="atLeast"/>
        </w:trPr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ограммам общего образования в расчете на</w:t>
            </w:r>
          </w:p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ического работника *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</w:tr>
      <w:tr>
        <w:trPr>
          <w:trHeight w:val="641" w:hRule="atLeast"/>
        </w:trPr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МБОУ СОШ № 106 в соответствии с новым ФГОС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1646" w:hRule="atLeast"/>
        </w:trPr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далее – ЕГЭ)</w:t>
            </w:r>
          </w:p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счете на 1 предмет) в 10 процентах общеобразовательных организаций</w:t>
            </w:r>
          </w:p>
          <w:p>
            <w:pPr>
              <w:pStyle w:val="ConsPlu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учшими результатами ЕГЭ к среднему баллу ЕГЭ (в расчете на 1 предмет)</w:t>
              <w:br/>
              <w:t xml:space="preserve"> в 10 процентах общеобразовательных организаций с худшими результатами ЕГЭ</w:t>
            </w:r>
          </w:p>
        </w:tc>
        <w:tc>
          <w:tcPr>
            <w:tcW w:w="12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Standard"/>
        <w:widowControl w:val="false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right="-4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МБОУ СОШ №106 есть коррекционные классы (2г, 3г, 5д, 6г). С каждым годом количество таких классов будет увеличиваться на один. Количество обучающихся в этих классах  детей не должно по нормам превышать 12 человек. Поэтому показатель строки №2 ниже уровня городского показателя.</w:t>
      </w:r>
    </w:p>
    <w:p>
      <w:pPr>
        <w:pStyle w:val="Standard"/>
        <w:widowControl w:val="false"/>
        <w:ind w:right="-4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right="-4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right="-4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right="-45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widowControl w:val="false"/>
        <w:ind w:right="-45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вышению эффективности и качества услуг в сфере общего образования,</w:t>
      </w:r>
    </w:p>
    <w:p>
      <w:pPr>
        <w:pStyle w:val="Standard"/>
        <w:widowControl w:val="false"/>
        <w:ind w:right="-45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Standard"/>
        <w:widowControl w:val="false"/>
        <w:ind w:right="-45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29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4959"/>
        <w:gridCol w:w="2125"/>
        <w:gridCol w:w="1418"/>
        <w:gridCol w:w="6099"/>
      </w:tblGrid>
      <w:tr>
        <w:trPr>
          <w:trHeight w:val="692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, год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80" w:hRule="atLeast"/>
        </w:trPr>
        <w:tc>
          <w:tcPr>
            <w:tcW w:w="4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601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969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ГОС, в том числе: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руководящих и педагогических работников по совершенствованию условий для достижения и подтверждения обучающимися в ходе государственной (итоговой) аттестации образовательных цензов; удовлетворенность населения доступностью и качеством реализации программ общего образования; удельный вес обучающихся в общеобразовательных организациях в соответствии с новыми ФГОС</w:t>
            </w:r>
          </w:p>
        </w:tc>
      </w:tr>
      <w:tr>
        <w:trPr>
          <w:trHeight w:val="915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ФГОС начального общего образован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в соответствии с ФГОС; удовлетворенность населения доступностью и качеством реализации программ общего образования</w:t>
            </w:r>
          </w:p>
        </w:tc>
      </w:tr>
      <w:tr>
        <w:trPr>
          <w:trHeight w:val="858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основного общего образован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сновной школы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в соответствии с новыми ФГОС; удовлетворенность населения доступностью и качеством реализации программ общего образования</w:t>
            </w:r>
          </w:p>
        </w:tc>
      </w:tr>
      <w:tr>
        <w:trPr>
          <w:trHeight w:val="265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нфраструктуры обще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в общеобразовательных организациях, которым предоставлена возможность обучаться в соответствии с современными требованиями к организации образовательного процесса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ических и управленческих кадров для реализации ФГОС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и руководителей общеобразовательных организаций, повысивших квалификацию и прошедших профессиональную переподготовку для работы в соответств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ГОС, в общей численности педагогических работников и руководителей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истанционного обучен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дистанционной формой обучения, в общей численности обучающихся</w:t>
            </w:r>
          </w:p>
        </w:tc>
      </w:tr>
      <w:tr>
        <w:trPr>
          <w:trHeight w:val="336" w:hRule="atLeast"/>
        </w:trPr>
        <w:tc>
          <w:tcPr>
            <w:tcW w:w="146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2100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общего образован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уч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руководителей и основных категорий работников осуществляется на основании показателей эффективности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80 процентов)</w:t>
            </w:r>
          </w:p>
        </w:tc>
      </w:tr>
      <w:tr>
        <w:trPr>
          <w:trHeight w:val="396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(изменение) показателей эффективности деятельности руководителей и основных категорий работников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абочая групп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тверждающий показатели эффективности деятельности МБОУ СОШ № 106, основных категорий работников</w:t>
            </w:r>
          </w:p>
        </w:tc>
      </w:tr>
      <w:tr>
        <w:trPr>
          <w:trHeight w:val="157" w:hRule="atLeast"/>
        </w:trPr>
        <w:tc>
          <w:tcPr>
            <w:tcW w:w="146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эффективного контракта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эффективного контракта с педагогическими работниками, в том числе: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БОУ СОШ № 106  к среднемесячной заработной плате по экономике в Свердловской области (100 процентов с 2013 года); удельный вес численности педагогических работников в возрасте до 30 лет в общей численности педагогических работников МБОУ СОШ № 106</w:t>
            </w:r>
          </w:p>
        </w:tc>
      </w:tr>
      <w:tr>
        <w:trPr>
          <w:trHeight w:val="1769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tLeast" w:line="24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эффективного контракта на основании рекомендаций по внедрению модели эффективного контракта в общем образовании, разработанных Министерством образования и науки Российской Федерации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эффективного контракта</w:t>
            </w:r>
          </w:p>
        </w:tc>
      </w:tr>
      <w:tr>
        <w:trPr>
          <w:trHeight w:val="165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недрения модели эффективного контракта, в том числе: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внедрении модели эффективного контракта</w:t>
            </w:r>
          </w:p>
        </w:tc>
      </w:tr>
      <w:tr>
        <w:trPr>
          <w:trHeight w:val="703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недрению модели эффективного контракта (организация проведения разъяснительной работы), участие в семинарах и других мероприятиях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условий по вопросам внедрения модели эффективного контракта</w:t>
            </w:r>
          </w:p>
        </w:tc>
      </w:tr>
      <w:tr>
        <w:trPr>
          <w:trHeight w:val="1920" w:hRule="atLeast"/>
        </w:trPr>
        <w:tc>
          <w:tcPr>
            <w:tcW w:w="4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внедрения модели эффективного контракта на качество образовательных услуг общего образования и удовлетворенности населения качеством общего образования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</w:t>
            </w:r>
          </w:p>
        </w:tc>
        <w:tc>
          <w:tcPr>
            <w:tcW w:w="6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хода внедрения модели эффективного контракта, обеспечение административных условий, принятие управленческих решени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овышения эффективности и качества услуг в сфере общего образования,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несенные с этапами перехода к эффективному контракту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4110"/>
        <w:gridCol w:w="1273"/>
        <w:gridCol w:w="706"/>
        <w:gridCol w:w="710"/>
        <w:gridCol w:w="706"/>
        <w:gridCol w:w="709"/>
        <w:gridCol w:w="705"/>
        <w:gridCol w:w="709"/>
        <w:gridCol w:w="5680"/>
      </w:tblGrid>
      <w:tr>
        <w:trPr>
          <w:trHeight w:val="792" w:hRule="atLeast"/>
        </w:trPr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5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396" w:hRule="atLeast"/>
        </w:trPr>
        <w:tc>
          <w:tcPr>
            <w:tcW w:w="4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97" w:hRule="atLeast"/>
        </w:trPr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го балла ЕГЭ по школе  (в расче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редме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баллом ЕГЭ по региону (в расчете на 1 предме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среднего балла по региону (в расчете на 1 предмет)</w:t>
            </w:r>
          </w:p>
        </w:tc>
        <w:tc>
          <w:tcPr>
            <w:tcW w:w="5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МБОУ СОШ № 106 по  совершенствованию условий для достижения и подтверждения обучающимися в ходе государственной итоговой аттестации образовательных цензов; повышение конкурентоспособности выпускников при поступлении в вузы на соответствующие профили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0 лет в общей численности педагогических работников *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в возрасте до 30 лет  составит не менее 23% к 2015 году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к среднемесячной заработной плате по экономике в Свердловской области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ровня среднемесячной заработной платы педагогических работников до уровня среднемесячной заработной платы по экономике в Свердловской области до 100 процентов с 2013 года</w:t>
            </w:r>
          </w:p>
        </w:tc>
      </w:tr>
    </w:tbl>
    <w:p>
      <w:pPr>
        <w:pStyle w:val="Standard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анализировав данную ситуацию, к 2018 году основной состав педагогических работников будет в возрасте от 35 до 50 лет. В результате показатель «Удельный вес численности педагогических работников в возрасте до 30 лет в общей численности педагогических работников»  будет ниже уровня городского показателя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andard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Standard"/>
        <w:widowControl w:val="false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УРОВНЯ СРЕДНЕЙ</w:t>
      </w:r>
    </w:p>
    <w:p>
      <w:pPr>
        <w:pStyle w:val="Standard"/>
        <w:widowControl w:val="false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ОВ ОБРАЗОВАТЕЛЬНЫХ ОРГАНИЗАЦИЙ МУНИЦИПАЛЬНОГО ОБРАЗОВАНИЯ</w:t>
      </w:r>
    </w:p>
    <w:p>
      <w:pPr>
        <w:pStyle w:val="Standard"/>
        <w:widowControl w:val="false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ЕКАТЕРИНБУРГ» НА 2013 – 2018 ГОДЫ</w:t>
      </w:r>
    </w:p>
    <w:p>
      <w:pPr>
        <w:pStyle w:val="Standard"/>
        <w:widowControl w:val="false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  <w:gridCol w:w="2130"/>
        <w:gridCol w:w="2130"/>
        <w:gridCol w:w="2131"/>
      </w:tblGrid>
      <w:tr>
        <w:trPr>
          <w:trHeight w:val="360" w:hRule="atLeast"/>
        </w:trPr>
        <w:tc>
          <w:tcPr>
            <w:tcW w:w="2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дагогических работников</w:t>
            </w:r>
          </w:p>
        </w:tc>
        <w:tc>
          <w:tcPr>
            <w:tcW w:w="1278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й заработной платы по годам, рублей в месяц</w:t>
            </w:r>
          </w:p>
        </w:tc>
      </w:tr>
      <w:tr>
        <w:trPr>
          <w:trHeight w:val="467" w:hRule="atLeast"/>
        </w:trPr>
        <w:tc>
          <w:tcPr>
            <w:tcW w:w="2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щеобразовательных организаций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308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12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64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2</w:t>
            </w:r>
          </w:p>
        </w:tc>
        <w:tc>
          <w:tcPr>
            <w:tcW w:w="2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36</w:t>
            </w:r>
          </w:p>
        </w:tc>
        <w:tc>
          <w:tcPr>
            <w:tcW w:w="2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widowControl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08</w:t>
            </w:r>
          </w:p>
        </w:tc>
      </w:tr>
    </w:tbl>
    <w:p>
      <w:pPr>
        <w:pStyle w:val="Standard"/>
        <w:ind w:firstLine="54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964" w:right="96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lineRule="atLeast" w:line="480" w:before="280" w:after="150"/>
      <w:outlineLvl w:val="0"/>
    </w:pPr>
    <w:rPr>
      <w:rFonts w:ascii="Times New Roman" w:hAnsi="Times New Roman" w:eastAsia="Times New Roman" w:cs="Times New Roman"/>
      <w:sz w:val="42"/>
      <w:szCs w:val="4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Обычный (веб)"/>
    <w:basedOn w:val="Standard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Style21">
    <w:name w:val="Верхний колонтитул"/>
    <w:basedOn w:val="Normal"/>
    <w:qFormat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7:00Z</dcterms:created>
  <dc:creator>stopicheva</dc:creator>
  <dc:description/>
  <dc:language>en-US</dc:language>
  <cp:lastModifiedBy>1</cp:lastModifiedBy>
  <cp:lastPrinted>2014-02-28T15:26:00Z</cp:lastPrinted>
  <dcterms:modified xsi:type="dcterms:W3CDTF">2014-04-01T12:57:00Z</dcterms:modified>
  <cp:revision>2</cp:revision>
  <dc:subject/>
  <dc:title/>
</cp:coreProperties>
</file>